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「市長と語ろう」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１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グループ･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代表者　役職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電話　　　　　　　　　　　　　ＦＡ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希望日時（Ａ、Ｂいずれかに○を付け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Ａ　平成２１年９月２日（水曜日）</w:t>
      </w:r>
      <w:r>
        <w:rPr>
          <w:sz w:val="22"/>
          <w:szCs w:val="22"/>
        </w:rPr>
        <w:t>19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21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0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Ｂ　平成２１年９月２４日（木曜日）</w:t>
      </w:r>
      <w:r>
        <w:rPr>
          <w:sz w:val="22"/>
          <w:szCs w:val="22"/>
        </w:rPr>
        <w:t>19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21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0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開催場所　　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※会場は、申込者が確保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参加予定人数　　　　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希望テーマ（下記サンプルテーマから選んでください（ただし２項目まで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テーマ１（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テーマ２（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サンプルテーマ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子育て　　教育　　福祉　　介護　　年金　　商工業　　農林水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観光･物産　　企業誘致　　まちなか再生　　自然･景観　　環境・ごみ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防災･安全　　道路　　交通　空港・基地　　国際交流　　スポーツ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文化　　少子高齢化　　若者　　伝統･歴史　　その他（　　　　　　）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その他の場合は、具体的にテーマ名を書い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９月開催分の申し込み締切日は、</w:t>
      </w:r>
      <w:r>
        <w:rPr>
          <w:sz w:val="20"/>
          <w:szCs w:val="20"/>
          <w:u w:val="single"/>
        </w:rPr>
        <w:t>８月１４日（金）</w:t>
      </w:r>
      <w:r>
        <w:rPr>
          <w:sz w:val="20"/>
          <w:szCs w:val="20"/>
        </w:rPr>
        <w:t>で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申し込み多数の場合は抽選とし、決定の通知は後日郵送しま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申し込み・問い合わせ　小松市広報課　電話　２４－８０１６　ＦＡＸ２４－５５６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Ｅメール　</w:t>
      </w:r>
      <w:r>
        <w:rPr>
          <w:sz w:val="20"/>
          <w:szCs w:val="20"/>
        </w:rPr>
        <w:t>koho@city.komatsu.lg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0:00Z</dcterms:created>
  <dc:creator>komatsu</dc:creator>
  <dc:description/>
  <cp:keywords/>
  <dc:language>en-US</dc:language>
  <cp:lastModifiedBy>komatsu</cp:lastModifiedBy>
  <cp:lastPrinted>2009-05-27T15:44:00Z</cp:lastPrinted>
  <dcterms:modified xsi:type="dcterms:W3CDTF">2009-07-27T08:11:00Z</dcterms:modified>
  <cp:revision>33</cp:revision>
  <dc:subject/>
  <dc:title>市民の皆さんと一緒に考える「市長と語ろう」</dc:title>
</cp:coreProperties>
</file>